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канская СОШ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шильт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йшат 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571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Араканская  СОШ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действует на основании Федерального закона от 29.12.2012 № 273 - ФЗ «Об образовании в Российской Федерации», Типового положения об образовательном учреждении, других нормативных правовых актов об образовании, настоящего Уста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едагогический совет (педсовет) —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и пед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работка общих подходов к разработке и реализации стра</w:t>
        <w:softHyphen/>
        <w:t>тегических документов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пределение подходов к управлению школой, адекватных целям и задачам ее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й педсовета руководит председатель - директор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дсовет созывается председателем по мере необходимости, но не реже четырех раз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я педсовета являются обязательными для всего педагогического коллект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едсовет правомочен принимать решение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оцедура голосования определяется пед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ремя, место и повестка дня очередного заседания педсовета сообщаются не позднее, чем за две недели до дня его про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обходимых случаях на заседание педагогического совета гимназии приглашаются представители общественных организаций, ученического самоуправления, родители обучающихся и другие лица, которые пользуются правом совещательного голо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етенция пед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сов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рекомендует к утверждению локальные ак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содержание учебного плана, годовой календарный учебный графи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или экстерната, о допуске к государственной (итоговой) аттест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администрацию школы и педагогических работников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вопросы о поощрении и наказании учащихся школы в пределах своей компетенции, в соответствии с Правилами о поощрениях и взысканиях обучающихс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 итоги деятельности школы за четверть, полугодие,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ует представителей педагогического коллектива в Управляющий совет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 членов педагогического коллектива к награжден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кументация и отчет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и решения педсовета протокол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оформляются протокольно. В протоколах заседаний Педагогического совета Учреждения кратко фиксируется ход обсуждения вопросов, выносимых на заседания Педагогического совета Учреждения. Протоколы заседаний Педагогического совета Учреждения подписываются председателем Педагогического совета Учреждения и секретарем Педагогического совета Учреждения. Нумерация протоколов заседаний Педагогического совета Учреждения ведется от начала учебного года. Книга протоколов заседаний Педагогического совета Учреждения входит в его номенклатуру дел, хранится в Учреждении постоянно. Книга протоколов заседаний Педагогического совета Учреждения пронумеровывается постранично, прошнуровывается, скрепляется подписью руководителя Учреждения и печатью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7:00Z</dcterms:created>
  <dc:creator>pc6</dc:creator>
  <dc:description/>
  <cp:keywords/>
  <dc:language>en-US</dc:language>
  <cp:lastModifiedBy>ADMIN</cp:lastModifiedBy>
  <cp:lastPrinted>2013-12-06T12:54:00Z</cp:lastPrinted>
  <dcterms:modified xsi:type="dcterms:W3CDTF">2019-03-20T10:27:00Z</dcterms:modified>
  <cp:revision>2</cp:revision>
  <dc:subject/>
  <dc:title>ПОЛОЖЕНИЕ</dc:title>
</cp:coreProperties>
</file>