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УНИЦИПАЛЬНОЕ КАЗЕННОЕ ОБЩЕОБРАЗОВАТЕЛЬНОЕ УЧРЕЖДЕНИЕ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АКА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</w:r>
    </w:p>
    <w:p>
      <w:pPr>
        <w:pStyle w:val="Normal"/>
        <w:spacing w:lineRule="auto" w:line="256" w:before="0" w:after="16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</w:t>
      </w:r>
    </w:p>
    <w:p>
      <w:pPr>
        <w:pStyle w:val="Normal"/>
        <w:spacing w:lineRule="auto" w:line="256" w:before="0" w:after="160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Открытий урок </w:t>
      </w:r>
    </w:p>
    <w:p>
      <w:pPr>
        <w:pStyle w:val="Normal"/>
        <w:spacing w:lineRule="auto" w:line="256" w:before="0" w:after="160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на тему: </w:t>
      </w:r>
    </w:p>
    <w:p>
      <w:pPr>
        <w:pStyle w:val="Normal"/>
        <w:spacing w:lineRule="auto" w:line="256" w:before="0" w:after="16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56" w:before="0" w:after="16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«Случаи деления ,когда </w:t>
      </w:r>
    </w:p>
    <w:p>
      <w:pPr>
        <w:pStyle w:val="Normal"/>
        <w:spacing w:lineRule="auto" w:line="256" w:before="0" w:after="16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делитель больше делимого»</w:t>
      </w:r>
    </w:p>
    <w:p>
      <w:pPr>
        <w:pStyle w:val="Normal"/>
        <w:spacing w:before="0" w:after="0"/>
        <w:ind w:left="4395" w:hanging="368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ind w:left="4395" w:hanging="3686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4395" w:hanging="3686"/>
        <w:jc w:val="center"/>
        <w:rPr/>
      </w:pPr>
      <w:r>
        <w:rPr/>
      </w:r>
    </w:p>
    <w:p>
      <w:pPr>
        <w:pStyle w:val="Normal"/>
        <w:spacing w:before="0" w:after="0"/>
        <w:ind w:left="4395" w:hanging="3686"/>
        <w:jc w:val="center"/>
        <w:rPr/>
      </w:pPr>
      <w:r>
        <w:rPr/>
      </w:r>
    </w:p>
    <w:p>
      <w:pPr>
        <w:pStyle w:val="Normal"/>
        <w:spacing w:before="0" w:after="0"/>
        <w:ind w:left="4395" w:hanging="3686"/>
        <w:jc w:val="center"/>
        <w:rPr/>
      </w:pPr>
      <w:r>
        <w:rPr/>
      </w:r>
    </w:p>
    <w:p>
      <w:pPr>
        <w:pStyle w:val="Normal"/>
        <w:spacing w:before="0" w:after="0"/>
        <w:ind w:left="4395" w:hanging="3686"/>
        <w:jc w:val="center"/>
        <w:rPr/>
      </w:pPr>
      <w:r>
        <w:rPr/>
      </w:r>
    </w:p>
    <w:p>
      <w:pPr>
        <w:pStyle w:val="Normal"/>
        <w:spacing w:before="0" w:after="0"/>
        <w:ind w:left="4395" w:hanging="3686"/>
        <w:jc w:val="center"/>
        <w:rPr/>
      </w:pPr>
      <w:r>
        <w:rPr/>
      </w:r>
    </w:p>
    <w:p>
      <w:pPr>
        <w:pStyle w:val="Normal"/>
        <w:spacing w:before="0" w:after="0"/>
        <w:ind w:left="4395" w:hanging="3686"/>
        <w:jc w:val="center"/>
        <w:rPr/>
      </w:pPr>
      <w:r>
        <w:rPr/>
      </w:r>
    </w:p>
    <w:p>
      <w:pPr>
        <w:pStyle w:val="Normal"/>
        <w:spacing w:before="0" w:after="0"/>
        <w:ind w:left="4395" w:hanging="3686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Подготовила учитель начальных классов: </w:t>
      </w:r>
    </w:p>
    <w:p>
      <w:pPr>
        <w:pStyle w:val="Normal"/>
        <w:spacing w:before="0" w:after="0"/>
        <w:ind w:left="4395" w:hanging="3686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Абдуразакова Мадина М</w:t>
      </w:r>
    </w:p>
    <w:p>
      <w:pPr>
        <w:pStyle w:val="Normal"/>
        <w:spacing w:before="0" w:after="0"/>
        <w:ind w:left="4395" w:hanging="3686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0" w:after="0"/>
        <w:ind w:left="4395" w:hanging="368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чаи деления , когда делитель больше делим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: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о случаем деления с остатком , когда в частном получается ноль ( делимое меньше делителя ) , закреплять приемы вне табличного  умножения и деления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 , умение решать задачи изученных видов 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 , математическую речь , память 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мате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, аккуратность в ведении тет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желание преодолевать труд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щиеся научатся выполнять деление с остатком в случаях, когда делимое меньше дел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деление с остатком; работать в парах,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чи творческого и поискового харак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ОРУДО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Cs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 xml:space="preserve">Математика» 3 класс, карточки,  интеррактивная доска (экран), компьютер, проектор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настро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друг на друга . Подарите друг другу улыбку и пусть это настроение сохранится у вас до конца урока. Ребята, у нас сегодня на уроке присутствуют гости, поэтому давайте к ним повернёмся и поприветствуем их. Молодцы. Начнём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звонок нам дол сигнал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работать час настал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ремя зря мы не теря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работать начинаем.           ( слайд. 2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ш девиз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– умные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– дружные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– внимательные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– старательные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ретьем классе учимся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у нас получится !                         ( слайд. 3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юсь , что у вас сегодня хорошее настроение !        ( слайд 4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, на каждом уроке мы стараемся сделать для себя открытие , получить новые знания . сегодняшний урок не исключение. На уроке постараемся расширить свои математически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ка –королева наук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нее не летят корабл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 нее не поделишь ни акра земли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же хлеба не купишь ,рубля не сочтешь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почем не узнаешь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 , узнав , не поймешь !                           (слайд .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инутка чисто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и ровно, открыли тетради, записываем число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0 февраля, Кла</w:t>
      </w:r>
      <w:r>
        <w:rPr>
          <w:rFonts w:cs="Times New Roman" w:ascii="Times New Roman" w:hAnsi="Times New Roman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sz w:val="24"/>
          <w:szCs w:val="24"/>
        </w:rPr>
        <w:t>ная 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бота» ( __Обратить внимание детей на написание слов).     (                                   Слайд 6-7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начнём урок с минутки чистописания: </w:t>
      </w:r>
      <w:r>
        <w:rPr>
          <w:rFonts w:cs="Times New Roman" w:ascii="Times New Roman" w:hAnsi="Times New Roman"/>
          <w:b/>
          <w:sz w:val="24"/>
          <w:szCs w:val="24"/>
        </w:rPr>
        <w:t>« Письмо числа 20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известно про число 20 ? ( Четное , двухзначное,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числе 20 - 2 дес.,соседи числа 20 : 19 и 21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имеры на произведение чисел с результатом 20 . (2х10,4х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, сейчас мы проверим вашу смекалку, логику  и знание таблицы умноже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: 6 =               23 х 3 =           5 х 17 =                                 (слайд 8 – 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: 24 х 23 + 22 =                 77 : 7 х 5 +35 =                         (слайд 1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бота над задачам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упила 5 пакетов картошки по 4 кг и пакет морк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ссой 5 кг. Сколько кг овощей купила мам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4 х5 ) +5 = 25 кг.        ( слайд. 11 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принёс  3 пакета слив по 2 кг в каждом и 4 пак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 по 3 кг  в каждом. Сколько всего кг фруктов принёс пап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3 х2 ) + (4х3) = 18 кг             ( слайд. 12 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дом съели 3 пирожных, что составило одну четвёрт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всех купленных пирожных. Сколько пирожных куп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3 х 4 ) = 12 ( п)                      ( слайд 13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,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запись, Ребята, а что общего в этих пример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все на деление. Молодцы 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какой темой мы работали на последних уроках ? (Деление с остатком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ите примеры с устным объяс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:6=         24:5=           73:8=           2:3=                      (слайд.14-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мы не можем решить последний пример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Не хватает каких–то знаний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амое главное правило должно соблюдаться при делении с остат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таток всегда должен быть меньше делителя.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цели и задачи ставим на урок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Получить новые знания , чтобы научится решать такие примеры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называются компоненты и результат при делен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елимое , делитель ,част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особенного в данном пример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итель больше делимого или делимое меньше делител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какая у нас сегодняшняя 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ение ,когда делитель больше делимог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теме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актическ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Какие  остатки могут получаться при делении на 2, 4, 7, 1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;      0,1,2,3;     0,1,2,3,4,5,6;     0     (слайд 1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лья решил пример так: 13:2=5(ост.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:2=6 (ост.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&lt;2                                                 (слайд.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                              (слайд 2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2 палочки и постройте треугольник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реугольников у вас получилось? ( Ни одног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? ( У треугольника 3 стороны ,а палочек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 :3 = 0(ост.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3 палочки и постройте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квадратов получилось ? (Ни одного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? (У квадрата 4 стороны ,а палочек 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ыражение можно составить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: 4=0 (ост.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внимательно на полученные выражения и сделайте вывод: каким будет результат деления , если делимое меньше дели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ном получается ноль а остаток равен делимому ) (слайд.22)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Работа по учебни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итаем задачу </w:t>
      </w:r>
      <w:r>
        <w:rPr>
          <w:rFonts w:cs="Times New Roman" w:ascii="Times New Roman" w:hAnsi="Times New Roman"/>
          <w:b/>
          <w:sz w:val="24"/>
          <w:szCs w:val="24"/>
        </w:rPr>
        <w:t>стр.31 №3</w:t>
      </w:r>
      <w:r>
        <w:rPr>
          <w:rFonts w:cs="Times New Roman" w:ascii="Times New Roman" w:hAnsi="Times New Roman"/>
          <w:sz w:val="24"/>
          <w:szCs w:val="24"/>
        </w:rPr>
        <w:t xml:space="preserve"> , сначала вслух, а потом про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планок идет на одну рамку ?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планок имеется ?(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рамок можно сделать?(16:4=4ус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есть 10 планок ?(10:4=2(ост.2)ус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только 3 планки? (з:4=0(ост.3)-в тетрадь , ответ ус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йте вывод о применении знаний( Если что-то изготавливаем, сначала проверяем, хватит ли материа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еще можно применить полученные знания?   (Слайд .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№4 стр.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услови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Какие слова выберем для краткой записи? (Привезли…,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расходовали…., Осталось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число 36? ( Количество привезённых досо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число 27? (Количество оставшихся досо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осок израсходовали? (Неизвестн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опрос. Что необходимо у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ли – 36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ли - ?              во ? раз 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– 27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торой вопрос. Что нужно у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ли – 36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ли - ?            на ? досок 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– 27 д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эти задачи похожи и чем отлич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хожи условиями и отличаются вопросам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будут отличатся реше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следним действие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, во сколько раз бо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ольшее число разделим на меньше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узнать, на сколько раз мен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большего числа вычесть меньше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 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(36 - 27) = 3 (р.) - в 3 раза больше осталось</w:t>
        <w:br/>
        <w:t>27 - (36 - 27) = 18 (д.) - на 18 досок меньше израсходовали</w:t>
        <w:br/>
        <w:t>О т в е т: в 3 раза больше осталось; на 18 досок больше израсход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изминут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Закрепление изученного материа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абота в групп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№5 стр.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ариант                  2-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:9х12=96              64:8х11=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х9:3=27                   7х8:2=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:9х11=99              56:7х10=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х9:4=18                   6х8:3=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карточки. Выполняем задание.(По цепочке с устным объяснением. Два последних примера самостоятельно. Потом прове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:8= 0(ост.6)             1:4= 0(ост.1)            9:12=0(ост.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:6= 0(ост.5)             8:9= 0(ост.8)            14:30=0(ост.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__  : 3 = 7 (ост.2)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__ : 7 =__ (ост.5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 : __  =__ (ост.5)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9 : 2  = __(ост.1)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9 : 7  =__ (ост.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ка эффективност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. Это капельки дождя, которые отражают солнечный свет. И сейчас мы попробуем установить связь множеством натуральных чисел и цветом радуги. В этом нам поможет счастливое число 7.(В таблице каждому числу соответствует цвет радуг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ый , оранжевый , желтый , зеленый , голубой , синий , фиолетовый , красный .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63195</wp:posOffset>
            </wp:positionV>
            <wp:extent cx="2657475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, определим, какого цвета дата вашего рождения. (Учащиеся выполняют деление даты своего рождения и по таблице остатков определяют цвет, после приведенного примера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7= 2(ост.4)-цвет-зе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рисуют цвет своей радуги на отдельном листе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флек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оске плакат со словами ,дети подходят и ставят знак у тех слов которые им больше подходят к окончанию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полезен, все пон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шь кое-что чуть-чуть нея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ще придется потру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, трудно все таки уч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одведение итог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тему и цель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и ли трудност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ились вы с ни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рте у вас лежат «смайлики», которые вы получили за урок – давайте их посчитаем. (Учитель считает и выставляет оценки,  комментируе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закончен. Спасибо за работу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2:00Z</dcterms:created>
  <dc:creator>Пользователь</dc:creator>
  <dc:description/>
  <cp:keywords/>
  <dc:language>en-US</dc:language>
  <cp:lastModifiedBy>Мадина</cp:lastModifiedBy>
  <cp:lastPrinted>2019-02-10T19:30:00Z</cp:lastPrinted>
  <dcterms:modified xsi:type="dcterms:W3CDTF">2040-02-21T15:44:00Z</dcterms:modified>
  <cp:revision>26</cp:revision>
  <dc:subject/>
  <dc:title/>
</cp:coreProperties>
</file>